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 xml:space="preserve">欢迎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跨界友谊人与狗在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会议室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友谊：人与狗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室的奇妙相遇</w:t>
      </w:r>
      <w:r>
        <w:rPr>
          <w:sz w:val="32"/>
          <w:szCs w:val="32"/>
        </w:rPr>
        <w:t>&lt;/p&gt;&lt;p&gt;&lt;img src="/static-img/5wsUnmcNazIW96K4MtxjcOV_QzJljLceKTtGj7wux0d4-7dmhgKMXltuLMtpC3P4.jpg"&gt;&lt;/p&gt;&lt;p&gt;</w:t>
      </w:r>
      <w:r>
        <w:rPr>
          <w:sz w:val="32"/>
          <w:szCs w:val="32"/>
        </w:rPr>
        <w:t>在这个快节奏、充满技术革新的时代，远程工作已成为我们日常生活的一部分。然而，这并不意味着我们的工作环境就要变得冷酷无情。今天，我们要讲述的是一个特别的故事——关于人与狗之间，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室里结下的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认识一下主角们。在这里，有一群热心的志愿者，他们每周都利用自己的业余时间，为那些需要特殊关怀的人提供支持。而他们最忠实的伙伴，就是一群训练有素、善良且聪明的犬类。</w:t>
      </w:r>
      <w:r>
        <w:rPr>
          <w:sz w:val="32"/>
          <w:szCs w:val="32"/>
        </w:rPr>
        <w:t>&lt;/p&gt;&lt;p&gt;&lt;img src="/static-img/JG5qN3jB0g__pORyMikWFeV_QzJljLceKTtGj7wux0eCPlTW56_vP_nSndoohgq4brWXinFTnXz48OqQfUryhA.jpg"&gt;&lt;/p&gt;&lt;p&gt;</w:t>
      </w:r>
      <w:r>
        <w:rPr>
          <w:sz w:val="32"/>
          <w:szCs w:val="32"/>
        </w:rPr>
        <w:t>这些狗狗不仅是他们的心灵慰藉，更是这项社会服务活动中不可或缺的一部分。它们能够为孤独和残疾人士提供陪伴，同时也帮助人们克服恐惧，勇敢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进入“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”的世界。在这个虚拟空间里，每个人都能感受到温暖和理解。当有人新加入时，无论是人类还是动物成员，都会给予热烈欢迎，并邀请他们参与到讨论中去。这是一种多么难得的情感交流啊！</w:t>
      </w:r>
      <w:r>
        <w:rPr>
          <w:sz w:val="32"/>
          <w:szCs w:val="32"/>
        </w:rPr>
        <w:t>&lt;/p&gt;&lt;p&gt;&lt;img src="/static-img/0UdEFagiO8EPV1T_L4Fa2OV_QzJljLceKTtGj7wux0eCPlTW56_vP_nSndoohgq4brWXinFTnXz48OqQfUryhA.jpg"&gt;&lt;/p&gt;&lt;p&gt;</w:t>
      </w:r>
      <w:r>
        <w:rPr>
          <w:sz w:val="32"/>
          <w:szCs w:val="32"/>
        </w:rPr>
        <w:t>例如，有一次，一位刚被诊断出患有抑郁症的患者加入了这个团体。她感到非常孤单，但很快就发现自己并不是唯一一个人。她的四肢助手，不仅陪伴她度过了许多难忘时光，还帮助她重新找到了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上个月，一位名叫玛丽亚的小女孩通过视频会议见证了一场特别的事迹。那天，她惊讶地看到了一个老虎猫小宝贝，它正在用它那敏捷的小爪子点击电脑鼠标，与大家分享着它学习新技能的情况。这份勇气和决心让整个房间充满了活力，而小宝贝也成为了团队中的宠儿之一。</w:t>
      </w:r>
      <w:r>
        <w:rPr>
          <w:sz w:val="32"/>
          <w:szCs w:val="32"/>
        </w:rPr>
        <w:t>&lt;/p&gt;&lt;p&gt;&lt;img src="/static-img/HCTc-iWpSIgu81BXZoI1POV_QzJljLceKTtGj7wux0eCPlTW56_vP_nSndoohgq4brWXinFTnXz48OqQfUryhA.jpg"&gt;&lt;/p&gt;&lt;p&gt;</w:t>
      </w:r>
      <w:r>
        <w:rPr>
          <w:sz w:val="32"/>
          <w:szCs w:val="32"/>
        </w:rPr>
        <w:t>随着时间的推移，这些非传统组合开始展现出令人印象深刻的合作能力。在一次紧急情况下，当所有人类成员因为突发事件而无法参加时，那些忠诚的小伙伴们挺身而出，依靠它们记忆中的指令完成了任务，从而保卫了整个项目免受失败之苦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话语，它代表了一种更深层次的情感连接，也是对未来可能性的探索。这是一个关于爱、信任以及如何跨越物种界限共享生活美好的故事。每当有人或任何生物走进那个虚拟空间，就像走入一个温馨的大门，其中等待着的是无尽的人性与动物性相互融合所带来的美好回忆。</w:t>
      </w:r>
      <w:r>
        <w:rPr>
          <w:sz w:val="32"/>
          <w:szCs w:val="32"/>
        </w:rPr>
        <w:t>&lt;/p&gt;&lt;p&gt;&lt;img src="/static-img/7KAKZ08z-CiruwqXxd5XBOV_QzJljLceKTtGj7wux0eCPlTW56_vP_nSndoohgq4brWXinFTnXz48OqQfUryhA.jpg"&gt;&lt;/p&gt;&lt;p&gt;&lt;a href = "/doc/1197205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欢迎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界友谊人与狗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室的奇妙相遇</w:t>
      </w:r>
      <w:r>
        <w:rPr>
          <w:sz w:val="32"/>
          <w:szCs w:val="32"/>
        </w:rPr>
        <w:t>.doc" rel="alternate" download="1197205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欢迎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界友谊人与狗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室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